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conda unità di lavor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a diversità, stereotipi e pregiudiz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Visione della sequenza “Insulti” dal film Fa’ la cosa gius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visione piace e diverte i ragazzi che chiedono di rivedere la sequenza.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E’ l’occasione per una visione più analitica, con pause e domande stimolo. </w:t>
      </w:r>
    </w:p>
    <w:p>
      <w:pPr>
        <w:pStyle w:val="Normal"/>
        <w:jc w:val="both"/>
        <w:rPr/>
      </w:pPr>
      <w:r>
        <w:rPr/>
        <w:t>Si analizzano  i pregiudizi e gli stereotipi che stanno alla base della catena di insulti .</w:t>
      </w:r>
    </w:p>
    <w:p>
      <w:pPr>
        <w:pStyle w:val="Normal"/>
        <w:jc w:val="both"/>
        <w:rPr/>
      </w:pPr>
      <w:r>
        <w:rPr/>
        <w:t>(preventivamente è stato esplicitato il significato dei due termini: pregiudizio e stereotip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Ricerca in intern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segna: Cercate chi sono i personaggi citati : Vic Damone, Perry Como, Sun Myung Moon……) e gli avvenimenti e  le situazioni ( olimpiadi dell’88…) oggetto degli insul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ngono spiegati i termini o le espressioni connotati culturalment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. terrone, selvaggio con la lancia, faccia da melanzana, mangia fagiol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e buon plezzo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Consegna :   “somiglianze e differenz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protagonisti di questa scena si assomigliano per alcune cose, per altre sono diversi. Completa la tabe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tadinanza, Paese di provenienza,lingua, tono di voce, accento, gesti, pettinatura, espressione del volto, modo di vestire, luogo dove abitano, situazione sociale (sono ricchi o poveri)………..aggiunti tu.</w:t>
      </w:r>
    </w:p>
    <w:tbl>
      <w:tblPr>
        <w:tblW w:w="7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omiglianze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differenz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clusioni dal confronto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equenza è costruita su stereotipi e pregiudiz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ono tutti cittadini statunitensi ma ognuno mantiene i tratti e le caratteristiche delle proprie tradizioni, in ognuno c’è una doppia ident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Domande e discussione aper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I protagonisti della sequenza sono integrati o coesistono (vivono insieme)  forzatamente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Si può avere due identità, si può  far convivere due appartenenze?</w:t>
      </w:r>
    </w:p>
    <w:p>
      <w:pPr>
        <w:pStyle w:val="Normal"/>
        <w:jc w:val="both"/>
        <w:rPr/>
      </w:pPr>
      <w:r>
        <w:rPr/>
        <w:t xml:space="preserve">Per stimolare la riflessione e approfondire la discussione  sugli stereotipi e pregiudizi si utilizzano alcune sequenze filmiche tratte da </w:t>
      </w:r>
      <w:r>
        <w:rPr>
          <w:b/>
        </w:rPr>
        <w:t>SGUARDI IN ASCOLTO</w:t>
      </w:r>
      <w:r>
        <w:rPr/>
        <w:t xml:space="preserve"> ( a cura di Patrizia Canova e Alessio Surian) Regione Lombard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ma visione </w:t>
      </w:r>
      <w:r>
        <w:rPr>
          <w:b/>
        </w:rPr>
        <w:t xml:space="preserve">Invito a pranzo </w:t>
      </w:r>
      <w:r>
        <w:rPr/>
        <w:t xml:space="preserve">di Adams Devids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sequenze si giocano su un equivoco che sembra penalizzare un uomo  di colore e assolvere una distinta e anziana signor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32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5. Attività di riflessione</w:t>
      </w:r>
    </w:p>
    <w:p>
      <w:pPr>
        <w:pStyle w:val="Normal"/>
        <w:ind w:left="-13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20" w:hanging="0"/>
        <w:jc w:val="both"/>
        <w:rPr/>
      </w:pPr>
      <w:r>
        <w:rPr/>
        <w:t>Si utilizzavano le modalità di visione e le domande stimolo consigliate dai curatori del testo. Le interruzioni servono per stimolare discussioni e per  ipotizzare il seguito della narrazione.</w:t>
      </w:r>
    </w:p>
    <w:p>
      <w:pPr>
        <w:pStyle w:val="Normal"/>
        <w:ind w:left="-1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oman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 è lei? E cosa pens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 è lui? E cosa pens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si comporterà le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si comporterà lu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hé lei mangia l’insalat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hé lui reagisce in quel mod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ve andrà lui? Dove andrà le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i in una situazione simile cosa avreste fat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ind w:left="-1320" w:hanging="0"/>
        <w:jc w:val="both"/>
        <w:rPr/>
      </w:pPr>
      <w:r>
        <w:rPr/>
      </w:r>
    </w:p>
    <w:p>
      <w:pPr>
        <w:pStyle w:val="Normal"/>
        <w:ind w:left="-1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hé lui offre il caffè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hé lei lo accett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me si conclude secondo voi la stor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Le risposte assolvono la signora e accusano il “barbone” ……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a il finale a sorpresa ha chiarito che è necessario andare oltre le apparenze  e superare i pregiudizi personali. Ha stimolato riflessioni sulla funzione degli stereotipi e della percezione che ognuno di noi dà alle immagini ed alle situazioni. La donna , distinta e ben vestita doveva essere educata e generosa mentre l’uomo vestito miseramente e di colore doveva essere disonesto, egoista e maleducato. Il finale ha ribaltato il punto di vista.</w:t>
      </w:r>
    </w:p>
    <w:p>
      <w:pPr>
        <w:pStyle w:val="Normal"/>
        <w:jc w:val="both"/>
        <w:rPr/>
      </w:pPr>
      <w:r>
        <w:rPr/>
        <w:t xml:space="preserve">I pregiudizi infatti sono giudizi ingiustificati e senza fondamento, gli stereotipi sono vere e proprie scorciatoie mentali radicat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onda visione da  </w:t>
      </w:r>
      <w:r>
        <w:rPr>
          <w:b/>
        </w:rPr>
        <w:t>SGUARDI IN ASCOL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equenze : </w:t>
      </w:r>
      <w:r>
        <w:rPr>
          <w:b/>
        </w:rPr>
        <w:t>Scambi internazionali</w:t>
      </w:r>
      <w:r>
        <w:rPr/>
        <w:t xml:space="preserve"> – Aspettative sul nostro paese e gli italiani prima di venire in Italia e considerazioni dopo sei mesi di perman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 la visione viene richiesto agli studenti di scrivere le loro aspettative e le considerazioni  attraverso la seguente consegna che integra attività di riflessione e attività linguistich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Completa con le forme del congiun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ima di venire in Itali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pensavo che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pensavo che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pensavo che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pensavo che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pensavo che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 questi mesi di permanenza in Ital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penso che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penso che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penso che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penso che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penso che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320" w:hanging="0"/>
        <w:jc w:val="both"/>
        <w:rPr/>
      </w:pPr>
      <w:r>
        <w:rPr>
          <w:rFonts w:eastAsia="Times New Roman"/>
        </w:rPr>
        <w:t xml:space="preserve">               </w:t>
      </w:r>
      <w:r>
        <w:rPr/>
        <w:t>Le risposte evidenziano l’eterogeneità degli italiani che:</w:t>
      </w:r>
    </w:p>
    <w:p>
      <w:pPr>
        <w:pStyle w:val="Normal"/>
        <w:ind w:left="-1320" w:hanging="0"/>
        <w:jc w:val="both"/>
        <w:rPr/>
      </w:pPr>
      <w:r>
        <w:rPr/>
      </w:r>
    </w:p>
    <w:p>
      <w:pPr>
        <w:pStyle w:val="Normal"/>
        <w:ind w:left="-1320" w:hanging="0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non sono tutti razzisti, non sono tutti simpatici, non sono tutti mafiosi, non    </w:t>
      </w:r>
    </w:p>
    <w:p>
      <w:pPr>
        <w:pStyle w:val="Normal"/>
        <w:ind w:left="-1320" w:hanging="0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vestono tutti bene, non sono tutti ricchi. L’Italia non è l’Eldorado, non ci </w:t>
      </w:r>
    </w:p>
    <w:p>
      <w:pPr>
        <w:pStyle w:val="Normal"/>
        <w:ind w:left="-1320" w:hanging="0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sono tante possibilità di lavoro. L’italiano come lingua non è semplice. La </w:t>
      </w:r>
    </w:p>
    <w:p>
      <w:pPr>
        <w:pStyle w:val="Normal"/>
        <w:ind w:left="-1320" w:hanging="0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scuola va bene anche se in classe non ci sono ragazze. Ottima la cucina, </w:t>
      </w:r>
    </w:p>
    <w:p>
      <w:pPr>
        <w:pStyle w:val="Normal"/>
        <w:ind w:left="-1320" w:hanging="0"/>
        <w:jc w:val="both"/>
        <w:rPr/>
      </w:pPr>
      <w:r>
        <w:rPr>
          <w:rFonts w:eastAsia="Times New Roman"/>
        </w:rPr>
        <w:t xml:space="preserve">               </w:t>
      </w:r>
      <w:r>
        <w:rPr/>
        <w:t>belli i monumenti. La nostalgia per il proprio paese è però sempre f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</w:t>
      </w:r>
      <w:r>
        <w:rPr>
          <w:b/>
        </w:rPr>
        <w:t>Visione di La festa dei giovani da Un’estate alla Goulet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Analisi della sequen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FFERENZE TRA LE GENERA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GENITORI E FIGLI  SONO SIMILI IN CERTE COSE, DIFFERENTI IN ALTRE. </w:t>
      </w:r>
      <w:r>
        <w:rPr/>
        <w:t>Qual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 lingua madre, lingua seconda, religione, modo di vestire, idee sul rapporto uomini e donne, idee sulla libertà di comportamento, giudizi sui comportamenti delle figlie,   ……aggiungi 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534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miglianz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Differenze</w:t>
            </w:r>
          </w:p>
        </w:tc>
      </w:tr>
      <w:tr>
        <w:trPr>
          <w:trHeight w:val="294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ussione apert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unti di vista dei padri ( cosa rimproverano i padri alle figlie? Perchè secondo te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unti di vista delle madri ( sono più  severe o meno severe dei padri? Perché secondo te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Hai opinioni uguali o diverse dei tuoi genitori? Su quali argomenti non avete idee simili?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Consegna:</w:t>
      </w:r>
      <w:r>
        <w:rPr/>
        <w:t xml:space="preserve">  cerca  sinonimi del termine sgualdr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ondo te ci sono più  pregiudizi morali sulle donne o sugli uomini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Somiglianze e differen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e famiglie:  i personaggi di questa scena si assomigliano per alcune cose, per altre sono diversi. Completa la tabel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mportamenti dei padri, comportamenti delle madri, comportamento delle ragazze, comportamento dei ragazzi, modo di vestire delle ragazze e delle mamme, tono di voce dei padri, modo di vestire dei ragazzi, lingua seconda, lingua madre, religione, luogo dove abitano……………….. aggiungi 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533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b/>
              </w:rPr>
              <w:t>Somiglian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Differenze</w:t>
            </w:r>
          </w:p>
        </w:tc>
      </w:tr>
      <w:tr>
        <w:trPr>
          <w:trHeight w:val="3556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Discussione aperta: secondo te la religione può essere un fattore di integrazione o è una diversità insuperabi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7.  </w:t>
      </w:r>
      <w:r>
        <w:rPr>
          <w:sz w:val="28"/>
          <w:szCs w:val="28"/>
        </w:rPr>
        <w:t>Ascolto in lingua originale della canzone napoletana  “</w:t>
      </w:r>
      <w:r>
        <w:rPr>
          <w:b/>
          <w:sz w:val="28"/>
          <w:szCs w:val="28"/>
        </w:rPr>
        <w:t>Tutt’ eugal song e criatur</w:t>
      </w:r>
      <w:r>
        <w:rPr/>
        <w:t xml:space="preserve"> “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i coglie l’occasione per parlare delle varietà dei dialetti e delle minoranze linguistiche del nostro paese che sottendono anche stratificazioni culturali di molti popoli.</w:t>
      </w:r>
    </w:p>
    <w:p>
      <w:pPr>
        <w:pStyle w:val="Normal"/>
        <w:jc w:val="both"/>
        <w:rPr/>
      </w:pPr>
      <w:r>
        <w:rPr/>
        <w:t>La canzone oggetto d’ascolto offre un esempio di lingua che  come il siciliano e il veneziano ( ed altre varietà italoromanze) possiede una ricca tradizione letteraria.</w:t>
      </w:r>
    </w:p>
    <w:p>
      <w:pPr>
        <w:pStyle w:val="Normal"/>
        <w:jc w:val="both"/>
        <w:rPr/>
      </w:pPr>
      <w:r>
        <w:rPr/>
        <w:t xml:space="preserve">Oggi la lingua napoletana vive soprattutto nella canzone che è conosciuta in tutto il mondo, la più nota è </w:t>
      </w:r>
      <w:r>
        <w:rPr>
          <w:i/>
        </w:rPr>
        <w:t>‘O sole mio</w:t>
      </w:r>
      <w:r>
        <w:rPr/>
        <w:t>. Anche alcuni termini napoletani sono diventati internazionali come: pizza e tarante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Lettura collettiva della canzone tradotta in lingua itali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La canzone offre lo spunto per  affrontare il tema della diversità. </w:t>
      </w:r>
    </w:p>
    <w:p>
      <w:pPr>
        <w:pStyle w:val="Normal"/>
        <w:jc w:val="both"/>
        <w:rPr/>
      </w:pPr>
      <w:r>
        <w:rPr/>
        <w:t xml:space="preserve">Tutte uguali sono le creature, infatti  sono i fattori contingenti a creare differenze e a determinare condizioni di vita che negano a molti  i diritti umani fondamentali. Le situazioni evocate dal testo e la loro cruda realtà sono state documentate da immagini  che gli studenti  hanno reperito attraverso la ricerca in Internet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1400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utt’ eugal song e criatur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b/>
              </w:rPr>
              <w:t>Enzo Avitabil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Arial" w:ascii="Arial" w:hAnsi="Arial"/>
                <w:vanish/>
              </w:rPr>
              <w:t xml:space="preserve">Loading..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vanish/>
                <w:color w:val="444444"/>
                <w:sz w:val="22"/>
                <w:szCs w:val="22"/>
              </w:rPr>
              <w:t>Loading...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0" w:name="lyrics_song"/>
            <w:bookmarkEnd w:id="0"/>
            <w:r>
              <w:rPr>
                <w:sz w:val="22"/>
                <w:szCs w:val="22"/>
              </w:rPr>
              <w:t>Vivene sott terr a Bucarest</w:t>
              <w:br/>
              <w:t>sniffann'a coll a dint'e buste</w:t>
              <w:br/>
              <w:t>a Bagdad invece ancora ngopp 'e mure</w:t>
              <w:br/>
              <w:t>stann azzeccati 'e schizzi d'uocchie de guagliuni</w:t>
              <w:br/>
              <w:t>ninni int' 'e favellass tutt'arrepezzati</w:t>
              <w:br/>
              <w:t>stelle sgravugliate e luna ammappuciata</w:t>
              <w:br/>
              <w:t>pierzichi niri niri de mamma africana</w:t>
              <w:br/>
              <w:t>spuorchi e chine de famm nun arrivano a dimane</w:t>
              <w:br/>
              <w:br/>
              <w:t>Tutt'eguale song e criatur</w:t>
              <w:br/>
              <w:t>nisciuno è figlio de nisciuno</w:t>
              <w:br/>
              <w:t>tutt nati dall'ammore</w:t>
              <w:br/>
              <w:t>se sape come si nasce ma nun se sape comme se more</w:t>
              <w:br/>
              <w:t>tutt'eguale song e criatur</w:t>
              <w:br/>
              <w:t>nisciuno è figlio de nisciuno</w:t>
              <w:br/>
              <w:br/>
              <w:t>è figlio d'albanese e nato miez 'o mar</w:t>
              <w:br/>
              <w:t>attiento ca se magneno 'e piscican</w:t>
              <w:br/>
              <w:t>cu 'o mucc o' naso e cu o' fucile n'mano</w:t>
              <w:br/>
              <w:t>adda fa l'omo si è serbo o afgano</w:t>
              <w:br/>
              <w:t>o' Kurdistan semp e stessi pann</w:t>
              <w:br/>
              <w:t>Haiti da na discarica o' mmagna' aunanne</w:t>
              <w:br/>
              <w:t>ciuri cu l'uocchie a mmandorla jettati miezo 'a via</w:t>
              <w:br/>
              <w:t>a orient a pagament pe sstrani ffantasie</w:t>
              <w:br/>
              <w:br/>
              <w:t>Tutt'eguale song e criatur</w:t>
              <w:br/>
              <w:t>nisciuno è figlio de nisciuno</w:t>
              <w:br/>
              <w:t>tutt nati dall'ammore</w:t>
              <w:br/>
              <w:t xml:space="preserve">se sape come si nasce </w:t>
              <w:br/>
              <w:t>ma nun se sape comme se more</w:t>
              <w:br/>
              <w:t>tutt'eguale song 'e criature</w:t>
              <w:br/>
              <w:t>nisciuno è figlio de nisciuno</w:t>
              <w:br/>
              <w:br/>
              <w:t>int'a nu prato verde</w:t>
              <w:br/>
              <w:t>annà pazzià</w:t>
              <w:br/>
              <w:t>nun s'anna stutà 'e suonne</w:t>
              <w:br/>
              <w:t>s'anna fa vulà</w:t>
              <w:br/>
              <w:t>nun s'anna mai deludere</w:t>
              <w:br/>
              <w:t>nun s'anna mai tradì</w:t>
              <w:br/>
              <w:t>nun s'anna abbandunà</w:t>
              <w:br/>
              <w:t>nun s'anna fa suffrì</w:t>
              <w:br/>
              <w:br/>
              <w:t>Tutt'eguale song e criatur</w:t>
              <w:br/>
              <w:t>nisciuno è figlio de nisciuno</w:t>
              <w:br/>
              <w:t>tutt nati dall'ammore</w:t>
              <w:br/>
              <w:t>se sape come si nasce ma nun se sape comme se more</w:t>
              <w:br/>
              <w:t>tutt'eguale song 'e criature</w:t>
              <w:br/>
              <w:t>nisciuno è figlio de nisciu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TUTTI UGUALI SONO I BAMBINI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traduzione di </w:t>
            </w:r>
            <w:r>
              <w:rPr>
                <w:b/>
              </w:rPr>
              <w:t xml:space="preserve"> Gennaro  De  Stefano)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ono sotto terra a Bucarest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iffano colla dalle buste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agdad invece ancora sui muri stanno attaccati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schizzi d’occhi dei bambini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ni (piccoli) dentro la favelas tutti rattoppate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e aggrovigliate e lune stropicciate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uffoli neri neri di mamme africane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chi e pieni di fame non arrivano a domani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i uguali sono i bambini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suno è figlio di nessuno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i nati dall’amore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sa come si nasce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non si sa come si muore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i uguali sono i bambini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suno è figlio di nessuno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figlio d’albanese e nato in mezzo al mare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ti che se lo mangiano i pescecani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il muco al naso, e con i fucili in mano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ono fare già gli uomini se sono serbi o afgani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Kurdistan, sempre gli stessi panni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ti da una discarica, raccolgono il mangiare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re con gli occhi a mandorla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tati in mezzo alla strada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 oriente a pagamento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strane fantasie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i uguali sono i bambini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suno è figlio di nessuno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i nati dall’amore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sa come si nasce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non si sa come si muore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i uguali sono i bambini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suno è figlio di nessuno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un prato verde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ono giocare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i devono spegnere i sogni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devono far volare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i devono mai deludere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i devono abbandonare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i devono far soffrire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i uguali sono i bambini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suno è figlio di nessuno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i nati dall’amore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sa come si nasce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non si sa come si muore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i uguali sono i bambini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suno è figlio di nessu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495" w:right="2495" w:gutter="0" w:header="0" w:top="2835" w:footer="3119" w:bottom="3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52:00Z</dcterms:created>
  <dc:creator>LAURA</dc:creator>
  <dc:description/>
  <dc:language>en-US</dc:language>
  <cp:lastModifiedBy>scuola</cp:lastModifiedBy>
  <cp:lastPrinted>2009-06-19T17:50:00Z</cp:lastPrinted>
  <dcterms:modified xsi:type="dcterms:W3CDTF">2009-06-22T09:52:00Z</dcterms:modified>
  <cp:revision>2</cp:revision>
  <dc:subject/>
  <dc:title>Seconda unità di lavoro</dc:title>
</cp:coreProperties>
</file>